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a Summary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All numeric data from </w:t>
      </w:r>
      <w:hyperlink r:id="rId2">
        <w:r>
          <w:rPr>
            <w:rStyle w:val="InternetLink"/>
            <w:color w:val="1F497D"/>
            <w:sz w:val="22"/>
            <w:szCs w:val="22"/>
            <w:u w:val="none"/>
          </w:rPr>
          <w:t>Goodman's Strengths and Difficulties Questionnaire</w:t>
        </w:r>
      </w:hyperlink>
    </w:p>
    <w:p>
      <w:pPr>
        <w:pStyle w:val="Normal"/>
        <w:jc w:val="center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.Inc.Room d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ummer 2007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8 Th.Inc.Room schoo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68 children accessed a Th.Inc.Room intervention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79% of them showed a reduction in their total difficulty scor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an average improvement of 1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cademic year 2009/2010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from 5 schools (all on eQe  Supervision and Support packag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9 children accessed an interven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8.5% showed a reduction in their total difficulties sco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erage improvement of 10.7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Qe Capacity Building Interven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ummy Crew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4 school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8 children (6 boys, 12 girl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rs 1/2, 4/5/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6/18 (88.9%) improve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verage: 13.75% reduction in total difficul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erage:10.5% increase in pro-social skill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2010</wp:posOffset>
            </wp:positionH>
            <wp:positionV relativeFrom="paragraph">
              <wp:posOffset>31750</wp:posOffset>
            </wp:positionV>
            <wp:extent cx="1953895" cy="1154430"/>
            <wp:effectExtent l="0" t="0" r="0" b="0"/>
            <wp:wrapSquare wrapText="bothSides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chool</w:t>
      </w:r>
      <w:r>
        <w:rPr>
          <w:sz w:val="22"/>
          <w:szCs w:val="22"/>
        </w:rPr>
        <w:t xml:space="preserve"> data for Scrummy Pl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schoo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 children (all girl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r 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ll improv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verage: 7% reduction in total difficul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erage: 6% increase in pro-social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885</wp:posOffset>
            </wp:positionH>
            <wp:positionV relativeFrom="paragraph">
              <wp:posOffset>-14605</wp:posOffset>
            </wp:positionV>
            <wp:extent cx="1821180" cy="1010285"/>
            <wp:effectExtent l="0" t="0" r="0" b="0"/>
            <wp:wrapSquare wrapText="bothSides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3" r="-11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arent data for Scrummy Pl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 schoo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5 children (9 boys, 6 girl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rs 4/5/6, 3/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l data missing for one chil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3/15 (86.67%) improv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verage: 12.14% reduction in total difficul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erage: 12.86% increase in pro-social skil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210</wp:posOffset>
            </wp:positionH>
            <wp:positionV relativeFrom="paragraph">
              <wp:posOffset>149860</wp:posOffset>
            </wp:positionV>
            <wp:extent cx="2468245" cy="1123950"/>
            <wp:effectExtent l="0" t="0" r="0" b="0"/>
            <wp:wrapSquare wrapText="bothSides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3" r="-11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data for Smarty Plu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 schoo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6 children with parents (3 boy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ursery/recep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l improv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erage: 13.75% reduction in total difficul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t Crew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3 schools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2360</wp:posOffset>
            </wp:positionH>
            <wp:positionV relativeFrom="paragraph">
              <wp:posOffset>106680</wp:posOffset>
            </wp:positionV>
            <wp:extent cx="2171700" cy="1237615"/>
            <wp:effectExtent l="0" t="0" r="0" b="0"/>
            <wp:wrapSquare wrapText="bothSides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0" r="-8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6 childr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Yrs 5/6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15/16 (93.8%) improved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verage: 12.66% reduction in total difficul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data for Rooty Crew Plu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 schoo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5 children and parents (2 boys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Yrs 3/4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l improve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verage: 14% reduction in total difficul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data for Root Crew Pl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scho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5 children and parents (2 boy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Yrs 3/4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improv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erage: 9.5% reduction in total difficultie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5875</wp:posOffset>
                </wp:positionV>
                <wp:extent cx="2124075" cy="10166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16640"/>
                        </a:xfrm>
                        <a:prstGeom prst="wedgeEllipseCallout">
                          <a:avLst>
                            <a:gd name="adj1" fmla="val -47458"/>
                            <a:gd name="adj2" fmla="val 4537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1F497D"/>
                                <w:lang w:val="en-GB" w:bidi="ar-SA"/>
                              </w:rPr>
                              <w:t>‘During that playtime very relax and enjoy. It’s amazing.  We did massage at home and share all stories with my older ki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1.25pt;width:167.2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Times New Roman" w:cs="Book Antiqua"/>
                          <w:color w:val="1F497D"/>
                          <w:lang w:val="en-GB" w:bidi="ar-SA"/>
                        </w:rPr>
                        <w:t>‘During that playtime very relax and enjoy. It’s amazing.  We did massage at home and share all stories with my older kids.</w:t>
                      </w:r>
                    </w:p>
                  </w:txbxContent>
                </v:textbox>
                <v:imagedata r:id="rId8" o:detectmouseclick="t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Traveller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1 school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14 children (9 boys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ursery (all aged 4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l improve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verage: 10.35% reduction in total difficul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6985</wp:posOffset>
                </wp:positionV>
                <wp:extent cx="2136775" cy="1165860"/>
                <wp:effectExtent l="15875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1166040"/>
                        </a:xfrm>
                        <a:prstGeom prst="wedgeEllipseCallout">
                          <a:avLst>
                            <a:gd name="adj1" fmla="val -56805"/>
                            <a:gd name="adj2" fmla="val 3033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1F497D"/>
                                <w:lang w:val="en-GB" w:bidi="ar-SA"/>
                              </w:rPr>
                              <w:t>Time Travellers is good because you have one special day in the week just for you both where you can spend time with your child outside your ho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05pt;margin-top:0.55pt;width:168.2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Times New Roman" w:cs="Book Antiqua"/>
                          <w:color w:val="1F497D"/>
                          <w:lang w:val="en-GB" w:bidi="ar-SA"/>
                        </w:rPr>
                        <w:t>Time Travellers is good because you have one special day in the week just for you both where you can spend time with your child outside your home.</w:t>
                      </w:r>
                    </w:p>
                  </w:txbxContent>
                </v:textbox>
                <v:imagedata r:id="rId10" o:detectmouseclick="t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ime Travellers Plu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3 schools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18  children (8 boys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ception and Yr 1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15/18 (83%) improv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verage:8.73% reduction in total difficulti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2/18 increased their pro-social skil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verage: 7% increase in pro-social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utiful Inside and Ou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1 school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5 girl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Year 6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l improve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verage: 30.5% reduction in total difficulti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y Therap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15 children</w:t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ged: 4-11</w:t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ll improved except one for whom there was no change. He was taken into care part way through therapy. Several had curtailed programmes due to relocation </w:t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verage: 11.83% reduction in total difficulti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verage: 4.7% improvement in pro-socia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00645" cy="108927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89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inf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7:00Z</dcterms:created>
  <dc:creator>Jodi Cook</dc:creator>
  <dc:description/>
  <dc:language>en-US</dc:language>
  <cp:lastModifiedBy>Bridget Sheehan</cp:lastModifiedBy>
  <dcterms:modified xsi:type="dcterms:W3CDTF">2013-03-13T20:37:00Z</dcterms:modified>
  <cp:revision>2</cp:revision>
  <dc:subject/>
  <dc:title/>
</cp:coreProperties>
</file>